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县（市、区，东莞、中山市镇街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涉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VOC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企业分级审核意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填报单位：                                                                                     日期：     年     月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8"/>
        <w:gridCol w:w="1574"/>
        <w:gridCol w:w="1574"/>
        <w:gridCol w:w="1575"/>
        <w:gridCol w:w="1575"/>
        <w:gridCol w:w="1575"/>
        <w:gridCol w:w="1575"/>
        <w:gridCol w:w="157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详细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行业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行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行业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评定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填写表格时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行业类型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按照《广东省涉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eastAsia="zh-CN"/>
        </w:rPr>
        <w:t>VOCs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企业分级规则（试行）》区分的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类进行填报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填写表格时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行业名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行业代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按照《国民经济行业分类》填报。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涉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VOC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企业分级审核意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填报单位：                                                                                     日期：     年     月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8"/>
        <w:gridCol w:w="1574"/>
        <w:gridCol w:w="1574"/>
        <w:gridCol w:w="1575"/>
        <w:gridCol w:w="1575"/>
        <w:gridCol w:w="1575"/>
        <w:gridCol w:w="1575"/>
        <w:gridCol w:w="157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详细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行业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行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行业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评定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联系方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填写表格时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行业类型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按照《广东省涉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eastAsia="zh-CN"/>
        </w:rPr>
        <w:t>VOCs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企业分级规则（试行）》区分的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类进行填报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填写表格时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行业名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行业代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lang w:eastAsia="zh-CN"/>
        </w:rPr>
        <w:t>按照《国民经济行业分类》填报。</w:t>
      </w:r>
    </w:p>
    <w:p>
      <w:pPr>
        <w:pStyle w:val="Normal"/>
        <w:bidi w:val="0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118" w:hanging="0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8:00Z</dcterms:created>
  <dc:creator>张晖</dc:creator>
  <dc:description/>
  <dc:language>en-US</dc:language>
  <cp:lastModifiedBy>刘佳</cp:lastModifiedBy>
  <dcterms:modified xsi:type="dcterms:W3CDTF">2021-08-05T01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929C62914B76B2419B7DF2DA7BFB</vt:lpwstr>
  </property>
  <property fmtid="{D5CDD505-2E9C-101B-9397-08002B2CF9AE}" pid="3" name="KSOProductBuildVer">
    <vt:lpwstr>2052-11.8.2.8053</vt:lpwstr>
  </property>
</Properties>
</file>